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Analys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RIZIO MACCANI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rizio Maccan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Maurizio Maccani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orkmanship, and such notification is determined by Mauriz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ani to be correct, Maurizio Maccani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Maurizio Maccan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cani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URIZIO MACCANI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